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«Средняя общеобразовательная школа №5 имени Героя РФ М.Н.Евтюхина» на предоставление муниципальным бюджетным образовательным учреждениям дополнительного образования детей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разовательному учреждению «Средняя общеобразовательная школа №5 имени Героя РФ М.Н.Евтюхина»</w:t>
      </w:r>
      <w:r>
        <w:rPr>
          <w:sz w:val="28"/>
        </w:rPr>
        <w:t xml:space="preserve"> на предоставление </w:t>
      </w:r>
      <w:r>
        <w:rPr>
          <w:sz w:val="28"/>
          <w:szCs w:val="28"/>
        </w:rPr>
        <w:t xml:space="preserve">муниципальным бюджетным образовательным учреждениям дополнительного образования детей </w:t>
      </w:r>
      <w:r>
        <w:rPr>
          <w:sz w:val="28"/>
        </w:rPr>
        <w:t>в безвозмездное пользование муниципального имущества, закрепленного за учреждением на праве оперативного управления, согласно Приложению к настоящему Решению, для проведения учебно-воспитательных и спортивных занятий, без проведения торгов</w:t>
      </w:r>
      <w:r>
        <w:rPr>
          <w:sz w:val="28"/>
          <w:szCs w:val="28"/>
        </w:rPr>
        <w:t>, на срок 1 г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С.Чередниченко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«Средняя общеобразовательная школа №5 имени Героя РФ М.Н.Евтюхина» на предоставление муниципальным бюджетным образовательным учреждениям дополнительного образования детей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разовательному учреждению «Средняя общеобразовательная школа №5 имени Героя РФ М.Н.Евтюхина» на предоставление муниципальным бюджетным образовательным учреждениям дополнительного образования детей в безвозмездное пользование муниципального имущества, закрепленного за учреждением на праве оперативного управления» (далее – Решение) подготовлен в соответствии с пунктом 3 части 1, частью 3 статьи 17_1. Федерального закона от 26.07.2006 №135-ФЗ «О защите конкуренции», статьями 9,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Комитета по управлению муниципальным имуществом города Пскова обратилось муниципальное бюджетное образовательное учреждение «Средняя общеобразовательная школа №5 имени Героя РФ М.Н.Евтюхина» (далее - Учреждение) с просьбой согласовать предоставление в безвозмездное пользование нежилых помещений МБОУДОД «Центр внешкольной работы «Патриот», МБОУДОД «Детский центр «Надежда» для проведения учебно-воспитательных и спортивных занятий с учащимися данного учреждения, в свободное от основных занятий время, на срок 1 год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№2 (спортивный зал), №5 (коридор), №7 (раздевалка), №8 (раздевалка), №20 (класс), №21 (класс), №26 (читальный центр), №3 (класс), расположенные на 1-ом, 2-ом, 3-ем этажах в основном здании по адресу:                   г. Псков, ул. М.Горького, д.61 находятся в оперативном управлении МБОУ «Средняя общеобразовательная школа №5 имени Героя РФ М.Н.Евтюхина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       ул. М.Горького, д.61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данного муниципального имущества позволит педагогам вышеуказанных муниципальных образовательных учреждений дополнительного образования детей проводить дополнительные занятия по реализации образовательных программ «Школа патриотического воспитания», «Юный разведчик» и пр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 соответствии с пунктом 3 части 1, частью 3 статьи 17_1. Федерального закона от 26.07.2006 №135-ФЗ «О защите конкуренции» предоставление в безвозмездное пользование муниципального имущества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3:00Z</dcterms:created>
  <dc:creator>EW/LN/CB</dc:creator>
  <dc:description/>
  <cp:keywords>Ethan</cp:keywords>
  <dc:language>en-US</dc:language>
  <cp:lastModifiedBy>kpru01</cp:lastModifiedBy>
  <cp:lastPrinted>2012-06-07T09:39:00Z</cp:lastPrinted>
  <dcterms:modified xsi:type="dcterms:W3CDTF">2012-10-31T12:43:00Z</dcterms:modified>
  <cp:revision>2</cp:revision>
  <dc:subject/>
  <dc:title>Ethan Frome</dc:title>
</cp:coreProperties>
</file>